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deniya University International Research Sessions (iPURSE) - 2016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66815" cy="877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77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laration by Author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of Submissio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bstract No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abstract has not been presented or submitted for consideration for presentation elsewhere in the same or a similar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1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2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3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91.1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claration by Author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of Submissio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bstract No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abstract has not been presented or submitted for consideration for presentation elsewhere in the same or a similar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1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2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3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Arial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3:00Z</dcterms:created>
  <dc:creator>Savithri Udage</dc:creator>
  <dc:description/>
  <cp:keywords/>
  <dc:language>en-US</dc:language>
  <cp:lastModifiedBy>Kapila Bandara</cp:lastModifiedBy>
  <cp:lastPrinted>2015-07-23T12:07:00Z</cp:lastPrinted>
  <dcterms:modified xsi:type="dcterms:W3CDTF">2016-08-25T05:50:00Z</dcterms:modified>
  <cp:revision>6</cp:revision>
  <dc:subject/>
  <dc:title/>
</cp:coreProperties>
</file>